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  <w:t>Перечень практических навыков и умений</w:t>
      </w:r>
    </w:p>
    <w:p>
      <w:pPr>
        <w:pStyle w:val="Normal"/>
        <w:jc w:val="center"/>
        <w:rPr>
          <w:b/>
          <w:b/>
          <w:color w:val="99CC00"/>
          <w:sz w:val="24"/>
          <w:szCs w:val="24"/>
          <w:u w:val="single"/>
        </w:rPr>
      </w:pPr>
      <w:r>
        <w:rPr>
          <w:b/>
          <w:color w:val="99CC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изучении курса </w:t>
      </w:r>
      <w:r>
        <w:rPr>
          <w:b/>
          <w:sz w:val="24"/>
          <w:szCs w:val="24"/>
        </w:rPr>
        <w:t>клинической лабораторной диагностики</w:t>
      </w:r>
      <w:r>
        <w:rPr>
          <w:sz w:val="24"/>
          <w:szCs w:val="24"/>
        </w:rPr>
        <w:t xml:space="preserve"> студент должен освоить: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технику забора крови для проведения общего и биохимического анализов, иммунологических и гормональных исследований.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технику сбора мочи для проведения общего анализа, анализа по Нечипоренко, Зимницкому, пробы Реберга-Тареева.</w:t>
      </w:r>
    </w:p>
    <w:p>
      <w:pPr>
        <w:pStyle w:val="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360"/>
        <w:rPr>
          <w:sz w:val="24"/>
          <w:szCs w:val="24"/>
        </w:rPr>
      </w:pPr>
      <w:r>
        <w:rPr>
          <w:sz w:val="24"/>
          <w:szCs w:val="24"/>
        </w:rPr>
        <w:t>Должен уметь интерпретировать: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глюкозо-толерантный тест с постановкой типа нарушений.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протеинограмму с постановкой типа диспротеинемий.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липидограмму с постановкой типа дис- и гиперлипопротеидемии.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й анализ крови.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крови на коагулограмму.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общий анализ крови, развернутый анализ крови, анализ крови на геманализаторе, цитохимический анализ крови.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общий анализ мочи, анализ мочи по Зимницкому, Нечипоренко, трехстаканную пробу, пробу Реберга-Тареева, пробу с фенолротом. 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унктата костного мозга. 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рови на кислотно-щелочное равновесие. </w:t>
      </w:r>
    </w:p>
    <w:p>
      <w:pPr>
        <w:pStyle w:val="2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рови на гормоны щитовидной железы, надпочечников. 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рови на иммунограмму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нализ ликвора с постановкой синдрома нарушений. 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мокроты. 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транссудата и экссудата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 крови на маркеры вирусных гепатитов.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 xml:space="preserve">При изучении курса </w:t>
      </w:r>
      <w:r>
        <w:rPr>
          <w:b/>
          <w:sz w:val="24"/>
          <w:szCs w:val="24"/>
        </w:rPr>
        <w:t>функциональной диагностики</w:t>
      </w:r>
      <w:r>
        <w:rPr>
          <w:sz w:val="24"/>
          <w:szCs w:val="24"/>
        </w:rPr>
        <w:t xml:space="preserve"> студент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спирометрию и оценить е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спирограммы и оценить изменения формы петли поток-объ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оказатели пульсового кровонаполнения, эластичности и тонуса сосудов по нормальным ре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качественный и количественный анализ РВГ и РЭГ при различных заболеваниях периферических со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регистрацию электрокардиограммы в 12 стандартных отведениях, по Нэбу и Слопа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нормальной электрокарди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/>
      </w:pPr>
      <w:r>
        <w:rPr>
          <w:sz w:val="24"/>
          <w:szCs w:val="24"/>
        </w:rPr>
        <w:t>интерпретировать электрокардиограмму при нарушениях ритма сердца и проводимости, гипертрофиях сердца, ишемической болезни серд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/>
      </w:pPr>
      <w:r>
        <w:rPr>
          <w:sz w:val="24"/>
          <w:szCs w:val="24"/>
        </w:rPr>
        <w:t xml:space="preserve">провести дифференциальную диагностику электрокардиографических изменений при некоторых заболеваниях сердца и синдромах (острое легочное сердце, нарушения электролитного обмена, синдром ранней реполяризации желудоч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больного к проведению У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сонографическое изображение различных органов и систем в норме, при диффузных и очаговых заболе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2" w:hanging="540"/>
        <w:jc w:val="both"/>
        <w:rPr/>
      </w:pPr>
      <w:r>
        <w:rPr>
          <w:sz w:val="24"/>
          <w:szCs w:val="24"/>
        </w:rPr>
        <w:t>оценить основные показатели сократительной, насосной и диастолической функции левого желудочка по данным эхокарди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2" w:hanging="540"/>
        <w:jc w:val="both"/>
        <w:rPr/>
      </w:pPr>
      <w:r>
        <w:rPr>
          <w:sz w:val="24"/>
          <w:szCs w:val="24"/>
        </w:rPr>
        <w:t>подготовить больного к проведению суточного мониторирования ЭКГ, проинструктировать его о правилах поведения во время исследования, проведении лестничных проб, заполнении дне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2" w:hanging="540"/>
        <w:jc w:val="both"/>
        <w:rPr/>
      </w:pPr>
      <w:r>
        <w:rPr>
          <w:sz w:val="24"/>
          <w:szCs w:val="24"/>
        </w:rPr>
        <w:t>провести оценку электрокардиографических изменений при велоэрг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2" w:hanging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ип гемодинамической реакции на физическую нагру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2" w:hanging="540"/>
        <w:jc w:val="both"/>
        <w:rPr/>
      </w:pPr>
      <w:r>
        <w:rPr>
          <w:sz w:val="24"/>
          <w:szCs w:val="24"/>
        </w:rPr>
        <w:t>рассчитать толерантность к физической нагрузке по результатам функциональной пробы.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7:00Z</dcterms:created>
  <dc:creator>malvina</dc:creator>
  <dc:description/>
  <cp:keywords/>
  <dc:language>en-US</dc:language>
  <cp:lastModifiedBy>malvina</cp:lastModifiedBy>
  <dcterms:modified xsi:type="dcterms:W3CDTF">2010-11-03T11:48:00Z</dcterms:modified>
  <cp:revision>3</cp:revision>
  <dc:subject/>
  <dc:title>Перечень практических навыков и умений</dc:title>
</cp:coreProperties>
</file>